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б учителе: Карманова Ольга Васильевна  учитель математик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ООШ № 19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мет:  математика             Класс: 7                  Учебник (УМК):Мерзляк А. Г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: 7 класс: учебник для учащихся общеобразовательных организаций/А. Г. Мерзляк, В. Б. Полонский, М. С. Якир. – М. : Вентана-Граф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Признаки параллельности прямых                                          Тип урока: урок изучения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интерактивная доска, дос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я для выполнения на уроке, задания для домашней работы, шаблоны равных углов и угловв сумме дающих 18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листы бумаги трех цветов и основа для наклеивания флага , клей, линейки 20-25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чебных возможностей и предшествующих достижений учащихся класса, для которого проектируется урок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щиеся владе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егулятивными УУД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  <w:t>Планирование действий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  <w:t>Контроль процесса и результатов деятельност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образовывать практическую задачу в учебно-познавательную совместно с учителе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  <w:t>Рефлексия способов приемов и 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ми УУД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  <w:t>Установление причинно-следственных связей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  <w:t>Использование знаково-символьных средст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бирать и выделять информацию, существенную для решения проблемы, под руководством учителя 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большинства учащихся не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 УУД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 xml:space="preserve">Аргументация своего мн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 xml:space="preserve"> </w:t>
      </w:r>
      <w:r>
        <w:rPr/>
        <w:t>Выдвижение гипотез и их обоснова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>Построение логической цепи рассуждений, доказательст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>Выведение следствий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/>
        <w:t>Умение анализировать и обобщать информ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Цели урока как планируемые результаты обучения, планируемый уровень достижения целей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6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ланируемых учебных действий и результа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действ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уровень достижения результатов обучения</w:t>
            </w:r>
          </w:p>
        </w:tc>
      </w:tr>
      <w:tr>
        <w:trPr>
          <w:trHeight w:val="48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и грамотно выражать свои мысли с применением математической терминологии и символики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использовать информацию, представленную на чертежах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онятиями: односторонних углов, накрест лежащих углов, соответственных углов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овать и изучить признаки параллельности двух прямых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чащихся применять признаки параллельности двух прямых при решении зада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, адекватное употребление в реч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полнить готовый чертеж не достающими данными по условию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все типы углов на чертеж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ризнак по готовому чертежу без дополнительных вычислений и логических рассужд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я ранее полученные геометрические знания, путем простейших логических выводов приходить к решению некоторых задач</w:t>
            </w:r>
          </w:p>
        </w:tc>
      </w:tr>
      <w:tr>
        <w:trPr>
          <w:trHeight w:val="9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</w:rPr>
            </w:pPr>
            <w:r>
              <w:rPr/>
              <w:t>самостоятельно ставят новые учебные задачи путем задавания вопросов о неизвестн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действие учащихся по заданному алгоритму</w:t>
            </w:r>
          </w:p>
        </w:tc>
      </w:tr>
      <w:tr>
        <w:trPr>
          <w:trHeight w:val="9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планируют собственную деятельность, определяют средства для ее осуществ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учителем действие учащихся на основе знания видов источников информации и способов работы с ними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вигать гипотезы при решении задачи, понимать необходимость их проверки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логическое рассужден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умозаключение(индуктивное, по аналоги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предположения по практической иллюстрац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чителя, самостоятельно обосновывать шаги необходимые для решения задачи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утверждение по схем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умение слушать и вступать в диалог; воспитывать чувство взаимопомощи, уважительное отношение к чужому мнению, культуру учебного труда, требовательное отношение к себе и своей работ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 учащихся в условиях взаимопомощи и взаимоконтрол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изучению темы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я вклада отечественных учёных в развитие мировой нау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деятельностных познавательных интересов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ть мотивацию и интерес к изучению предмет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бъективно оценивать труд одноклассни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знания всех ранее изученных геометрических понятий и закономерносте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Н. И. Лобачевского оценить глобальный вклад Российских ученых в мировой технический прогресс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естно оценить одноклассника по критериям предлагаемым учителе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Структура и ход урока</w:t>
      </w:r>
    </w:p>
    <w:tbl>
      <w:tblPr>
        <w:tblW w:w="16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453"/>
        <w:gridCol w:w="2465"/>
        <w:gridCol w:w="2659"/>
        <w:gridCol w:w="546"/>
        <w:gridCol w:w="4421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(в мин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эта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лагоприятный психологический настрой на работ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подготовленности к учебному занятию, организация внимания дет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ганизация своей учебной деятельност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знани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 и способов действ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работе по повторению: в беседе с учителем отвечают на поставленные вопросы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труктурирование собственн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сверстниками.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контроль и</w:t>
            </w: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ценка процесса и результатов деятельности. 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ка цели и задач урока. Мотивация учебной деятельности учащихся.(Стадия вызова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учения детьми, принятие ими целей урок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ует учащихся, вместе с ними определяет цель урока; акцентирует внимание учащихся на значимость темы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ату в тетрадь, определяют тему и цель урок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умение осознанно и произволь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 вступать в диалог, участвовать в коллективном обсуждении вопроса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нового материала.(Этап осмысления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нятий соответственных, односторонних и накрест лежащих углов. Совместно с учителем формулируют признаки параллельности прямых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за процессо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 над поставленными задачам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поиск информации, извлечение необходимой информации из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формлять свои мысли в устной форме; слушать и понимать речь других, умение распределять роли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рование своей деятельности для решения поставленной задачи и контроль полученного результата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культминутк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деятельност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ить деятельность, обеспечить эмоциональную разгрузку учащихс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менили вид деятельности и готовы продолжить работу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75" w:right="75" w:hanging="0"/>
              <w:rPr/>
            </w:pPr>
            <w:r>
              <w:rPr/>
              <w:t>6. Этап закрепление изученного материала.(Этап осмысления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предметные умения приобретенные на урок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процесс, индивидуальная помощь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амостоятельно применяют полученные ум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выполнение пробного учебного действия, фиксирование индивидуальных затруд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выполнение действий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ность к осознанию российской идентичности в поликультурном социум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флексия (подведение итогов урока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оличественную оценку работы учащих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и работы групп и класса в цело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, получают оценк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ние собственной деятельност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домашнем задан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нимания детьми содержания и способов выполнения домашнего зад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комментарий к домашнему зада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в дневники зад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363"/>
        <w:gridCol w:w="46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приветствует учащихся, проверяет их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аждого из вас на столах лежат карточки которые помогут вам отвечать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слушают учителя, подписывают карточки самооцени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помним изученный материал на прошлом урок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е прямые называют параллельными, если они 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раллельность прямых обозначают символом «___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е прямые, перпендикулярные третьей прямой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рез данную точку, не лежащую на прямой, можно провести ___________, параллельную данно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сли две прямые параллельны третьей прямой, то _________________________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устно выполняют предложенные зад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b/>
              </w:rPr>
              <w:t xml:space="preserve"> Этап изучение нов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отвлечемся от геометрии, я сейчас буду перечислять вам свойства некоторого объекта, а вы попытаетесь определить этот объект: животное , ведущее ночной образ жизни, живет в средней полосе России, имеет колючки по всей спине. Молодцы вы легко догадались, что это ёж. Все перечисленные свойства вместе мы называем  признаками объекта- ежа. Попробуйте сформулировать признак известной вам с пятого класса геометрической фигуры: квад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у перечисляющую свойства по которым можно распознать фигуру, т. е.отнести ее к тому или иному виду называют теоремой - призна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м видео фрагмент: легко ли реально на глаз определить параллельность прямых? Попробуем воспользоваться методом строителей для проведения параллельных отрез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обратимся к физике: перед вами два отвеса. А как вы думаете параллельны ли прямые которые содержат отрезки нитей этих отвес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 необходимо обратится к определению силы тяжести: сила тяжести это сила в следствии которой тело притягивается к центру Земли. Посмотрите на доску. Очевидный факт, становится не вере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ит, глядя на прямые, мы не всегда на глаз можем определить параллельны ли они или нет. А нужно ли в жизни строить параллельные прямые ? А для чего в жизни  важно знать, параллельны прямые или н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 нам нужно знать, чтобы точно знать, параллельны прямые или н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сформулируем цель нашего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учится применять, нам нужно эти призна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тема сегодняшнего урока : Признаки параллельности прямых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отвечают на вопросы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ырехугольник, у которого все углы прямые и стороны рав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аргументируют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 ну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езать ровную полосу бумаги или ткани для изделия, для конструирования мебели, для укладки рельс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к параллельных пря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вести признаки параллельности пря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вести и применить признаки параллельности пря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писывают в тетради дату и тему урока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Этап первичное осмысление и закрепление знан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ошлом уроке мы изучили, что при пересечении двух прямых третьей прямой, которая называется секущей образуется 8 углов. Давайте вспомним, какие? Односторонние, накрест лежащие и соответственные. определите пары таких углов сделав задание №1 в ваших карточках. Даю вам 5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еперь проведем 1 эксперимент: следим за накрест лежащими углами при приближении прямой в положение параллельности относительно первой прямой. Работая в парах, попробуйте сделать вывод и оформить его в виде теоремы в тетради. Если _____, то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м 2 эксперимент: следим за соответственными углами при приближении прямой в положение параллельности относительно первой прямой. Попробуйте сделать вывод и оформить его в виде теоремы в тетради. Если _____, то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м 2 эксперимент: следим за соответственными углами при приближении прямой в положение параллельности относительно первой прямой. Попробуйте сделать вывод и оформить его в виде теоремы в тетради. Если _____, то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работают в карточках и у до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сторонние, накрест лежащие и соответств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формулируют правила некоторые опрашиваются и их высказывания обсуждаются кла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пауз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казываем уго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нимаются с мест, повторяют действия за учителе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Этап закрепление изученного материа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м на доску если прямые параллельны, то поднимаем карточку с соответствующим символом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важное событие в жизни нашего государства должно состоятся в этом год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 пожалуйста, какой символ нашего государства состоит из параллельных отрезков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о это наш флаг!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давайте, используя признаки параллельности прямых, мы с вами сконструируем флаг России. Как вы видите у вас листы бумаги трех цветов не прямоугольной формы. Ваша задача, используя шаблоны углов и одну линейку, выкроить три полосы бумаги с параллельными сторонами и сконструировать флаг нашего государства (Работа в группах). Теоретик в группе предлагает вариант использования шаблонов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из групп, опишите способ построения с помощью ваших шаблонов параллельных сторон  каждой полос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 группе вопрос: расскажите, что значит каждый цвет нашего флаг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нимают карточки .Ученики работают самостоя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выбору учителя аргументируют свои ответы.Учащиеся анализируют свою работу, выражают вслух свои затруд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работают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 из представителей группы рассказывает о своей работ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Возможные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1) красный цвет - державность, синий – цвет Богоматери, под покровительством которой находится Россия, белый – цвет свободы и независимости;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2) еще одна "державная" трактовка значений цветов флага, которая означает единство трех братских восточно-славянских народов: белый - цвет Белой Руси (Белоруссии), синий - Малороссии (Украины), красный - Великороссии.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3) белый цвет - мир, чистота, непорочность, совершенство; синий - цвет веры и верности, постоянства; красный цвет символизирует энергию, силу, кровь, пролитую за Отечеств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пульты в руки включите их, ответьте  на вопросы на экран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системе вотум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углы, отмеченные на чертеже?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рест лежащие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ие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енны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 ли прямые на чертеже?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следующих утверждений  не верно?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умма углов одной пары накрест лежащих углов равна сумме другой пары , то прямые не параллельны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крест лежащие углы не равны, то прямые не параллельны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умма односторонних углов не равна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 прямые не параллельны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оответственные углы не равны то прямые не параллельны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 тетради продолжение трех фраз: Мне было интересно …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ее всего было когда… Самое главное на уроке для меня было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отвечают на вопросы, нажимая соответствующий вариант ответа на пуль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очно опрашиваю детей.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Этап подведение итогов. Домашнее задание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жде чем получить домашнее задание посмотрим видеофраг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фрагмент.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ксиома это неопровержимая правда, но среди наших соотечественников нашелся такой смельчак, который изменил одну аксиому Евклида, а именно аксиому о параллельности прямых. Это был Николай Иванович Лобачевский, изменил он эту аксиому , для обоснования геометрии Евклида, желая найти в своем предположении и последующих выводах теорем противоречия, но так и не нашел их. Так появилась новая геометрия Лобачевского. А тепер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на вопрос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ла ли признана геометрия новая Лобачевского его современник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тельно ли применима геометрия Лобачевск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 еще ученый изменил аксиому о параллельных прямых и получил новую геометрию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ать 2 и 3 признаки параллельности прямы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6, №30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2977"/>
        <w:gridCol w:w="3260"/>
      </w:tblGrid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анализ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достижения планируемого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ри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я Вы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 как способность соотносить то, что уже известно и усвоено, и то, что еще неизвес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как определение последовательности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наиболее важ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цепочки во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аемость в коллективное обсуждение во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во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роизведение (актуализация) знаний о параллельных прямы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основных направлений в изучении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ники не достаточно усвоили материал прошлого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могает с помощью опорных слов: вспомнить, повторить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я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как выделение и осознание того, что уже освоено и что еще подлежит усвоению,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вая саморегуляция, как способность к мобилизации сил и энер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робного учебного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корр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и поиск закономерностей при изучении необходим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способа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применять полученные знания на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лушать и вступать в ди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нового знания о угл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признаков параллельности прямых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информации по тем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затрудняются при работе со схемой распаковки понят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е могут работать в паре, возникают трудности в общен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отказывается работать в пар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не знают, как применять полученные знания на практ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итель может индивидуально подойти и помочь тем, у кого возникли трудност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итель заранее подбирает пары или пересаживает учеников так, чтобы им было более удобно работат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может протекать индивидуально, со стороны учителя активная поддержка и необходимая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ще раз обсудить признаки параллельности прямы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я 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как выделение и осознание того, что уже освоено и что еще подлежит усвоению,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строить речевое высказывание в уст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и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аемость в коллективное обсуждение во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во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аргументировать свою точку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йствий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познавательных интересов, учебных мотив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признаков параллельности прямых при решении простейши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спользовать полученные знания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е могут оценить свою работу.</w:t>
            </w:r>
          </w:p>
          <w:p>
            <w:pPr>
              <w:pStyle w:val="Normal"/>
              <w:snapToGrid w:val="false"/>
              <w:spacing w:lineRule="auto" w:line="240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ники не знают, где именно искать информацию по данной теме, если возникнут затруднения при выполнении домашней 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ель может еще раз разобрать критерии оценивания как индивидуально, так и на весь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ь возможность послушать остальных, либо сдать в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тить внимание учеников на раздел «Когда сделаны уроки»,  определить источники в которых есть доступная информация, подсказать, что они могут подойти как к учителю, так и к родителям за помощью.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/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502"/>
        </w:tabs>
        <w:ind w:left="502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3:35:00Z</dcterms:created>
  <dc:creator>Карманова</dc:creator>
  <dc:description/>
  <cp:keywords/>
  <dc:language>en-US</dc:language>
  <cp:lastModifiedBy>sam-r418</cp:lastModifiedBy>
  <cp:lastPrinted>2018-01-31T17:41:00Z</cp:lastPrinted>
  <dcterms:modified xsi:type="dcterms:W3CDTF">2018-03-12T16:09:00Z</dcterms:modified>
  <cp:revision>13</cp:revision>
  <dc:subject/>
  <dc:title/>
</cp:coreProperties>
</file>